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社</w:t>
      </w:r>
      <w:r>
        <w:rPr>
          <w:sz w:val="22"/>
        </w:rPr>
        <w:t>)</w:t>
      </w:r>
      <w:r>
        <w:rPr>
          <w:sz w:val="22"/>
        </w:rPr>
        <w:t>マリノフォーラム２１</w:t>
      </w:r>
    </w:p>
    <w:p>
      <w:pPr>
        <w:pStyle w:val="Normal"/>
        <w:rPr/>
      </w:pPr>
      <w:r>
        <w:rPr>
          <w:sz w:val="22"/>
        </w:rPr>
        <w:t>　マグロ養殖．ｎｅｔ　事務局行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</w:t>
      </w:r>
      <w:r>
        <w:rPr/>
        <w:t>03-5817-387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マグロ養殖．ｎｅｔ　サポータ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18"/>
        <w:gridCol w:w="2552"/>
        <w:gridCol w:w="240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　月　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申し込み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種別と会費（消費税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費（消費税別）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第１号会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第２号会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第３号会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第４号会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賛助会員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非会員</w: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メールアドレス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マグロ養殖．ｎｅｔにアクセスするための「</w:t>
      </w:r>
      <w:r>
        <w:rPr/>
        <w:t>id</w:t>
      </w:r>
      <w:r>
        <w:rPr/>
        <w:t>、</w:t>
      </w:r>
      <w:r>
        <w:rPr/>
        <w:t>password</w:t>
      </w:r>
      <w:r>
        <w:rPr/>
        <w:t>」を事務局から　※　に記載されたメールアドレスにお知らせします。非会員の場合、入金を確認してから「</w:t>
      </w:r>
      <w:r>
        <w:rPr/>
        <w:t>id</w:t>
      </w:r>
      <w:r>
        <w:rPr/>
        <w:t>、</w:t>
      </w:r>
      <w:r>
        <w:rPr/>
        <w:t>password</w:t>
      </w:r>
      <w:r>
        <w:rPr/>
        <w:t>」を事務局からお知らせ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011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版</w: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29:00Z</dcterms:created>
  <dc:creator>Hashimoto Tamio</dc:creator>
  <dc:description/>
  <dc:language>en-US</dc:language>
  <cp:lastModifiedBy>Hashimoto Tamio</cp:lastModifiedBy>
  <cp:lastPrinted>2011-05-30T13:38:00Z</cp:lastPrinted>
  <dcterms:modified xsi:type="dcterms:W3CDTF">2011-05-30T05:41:00Z</dcterms:modified>
  <cp:revision>14</cp:revision>
  <dc:subject/>
  <dc:title>(社)マリノフォーラム２１</dc:title>
</cp:coreProperties>
</file>